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стая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о-трудовые конфликты в России и в ми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октября 2021 года, 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К Л А 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ффективное социальное партнерство как ключевой фактор обеспечения стабильности и предсказуемости социально-экономической обстановки в коллективах отрасл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Территориальной Санкт-Петербурга и Ленинградской области организации профсоюза работников здравоохранения РФ, кандидат медицинских нау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И.Г. Эли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союзы полностью поддерживают постановку руководством страны целей по обеспечению устойчивого роста реальных доходов граждан, а также роста уровня пенсионного обеспечения выше уровня инфляции; снижению в два раза уровня бедности; созданию в базовых отраслях экономики высокопроизводительного ориентированного на экспорт сектора, который развивается на основе современных технологий и обеспечен высококвалифицированными кадрами. Национальные проекты, направленные на развитие других сфер (демографии, комфортной среды, технологий и т.д.), так или иначе связаны с ежедневной работой профсоюзов по обеспечению достойного труда, развитию социального партнерства, сохранению жизни и здоровья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союзы готовы к активному использованию своего потенциала и в целом института социального партнерства в процессе решения обозначенных проблем, могут предложить собственные разработки и законодательные инициативы по повышению уровня доходов и качества жизни гражд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но институт социального партнерства является сегодня основой в реализации властью и обществом поставленных Президентом России В.В.Путиным амбициозных задач по развитию стр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ое развитие социального партнерства в современных условиях является одной из важнейших государственных задач для обеспечения стабильности и предсказуемости социально-экономической обстановки в коллективах, в регионах, в стране в цел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социального партнерства определяется качеством взаимодействия его сторон на всех уровнях – федеральном, региональном, местном, на уровне первичных профсоюзных организ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и направления развития системы социального партнерства в Российской Федерации определены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21-2023 годы, подписанным 31.03.2021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 и Ленинградская область традиционно входят в число лидеров среди субъектов РФ по уровню развития социального партнерства. Не случайно 19.03.2018 в Закон Санкт-Петербурга от 12.10.2005 №555-78 «О праздниках и памятных датах в Санкт-Петербурге» внесено дополнение о праздновании  19 ноября  Дня  профсоюзного  работника. В Ленинградской области 21.10.2020 Законодательным собранием было одобрено внесение изменения в ст.2 областного закона «О праздничных днях и памятных датах Ленинградской области» от 27.03.2015 №22-оз об установлении 19 ноября нового праздничного дня – «День профсоюзного работника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ючевым механизмом решения всех возникающих проблемных вопросов должно быть систематическое эффективное взаимодействие сторон за столом переговоров. Сегодня это исключительно цивилизованный путь, признанный всем мировым сообществом главным при возникновении, в том числе, политических противоречий и сп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случайно, в Отраслевых соглашениях, как правило, прописывается, что в период действия Соглашения профсоюз содействует урегулированию возможных трудовых и социальных конфликтов в учреждениях и не организует акций протеста, в том числе забастовок, по вопросам, включенным в Соглашение, при условии их положитель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это правильно. Протесты ради протестов никому не нужны – нам нужен положительный результат в решении проблемных вопросов, которые ставят члены Профсоюза. В этом цель и смысл наше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поэтому реальное построение многовекторной, ответственной и эффективной системы социального партнерства в сфере здравоохранения стало основой нашей работы в 2017-2019 год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ентябре 2017 года по результатам встреч с председателем Законодательного собрания Санкт-Петербурга В.С.Макаровым и вице-губернатором Санкт-Петербурга А.В.Митяниной был дан старт новому этапу в развитии социального партнерства в сфере здравоохранения города – этапу реального и системного взаимодействия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первых было принято важнейшее решение о проведении мониторинга выполнения Отраслевого соглашения с информированием о его результатах не реже одного раза в полугодие вице-губернатора по социальным вопросам и председателя Комитета по здравоохранению Санкт-Петербу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годня огромная роль в дальнейшем эффективном развитии системы социального партнерства в сфере здравоохранения принадлежит председателю Законодательного собрания Санкт-Петербурга В.С.Макарову, вице-губернатору Санкт-Петербурга по социальным вопросам О.Н.Эргашеву, председателю Комитета по здравоохранению Д.Г.Лисовцу и начальнику отдела по вопросам государственной службы и кадров комитета А.А.Лебедевой, советнику председателя Законодательного собрания К.В.Ляпин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Ленинградской области ведущая роль в этом процессе принадлежит председателю Законодательного собрания С.Н.Бебенину, заместителю председателя Правительства области по социальным вопросам Н.П.Емельянову, председателю Комитета по здравоохранению С.В.Вылегжанину, председателю постоянно действующей комиссии по здравоохранению Законодательного собрания А.Е.Петро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первые в истории Санкт-Петербурга под руководством вице-губернатора Санкт-Петербурга по социальным вопросам О.Н.Эргашева формируется система социального партнерства в сфере здравоохранения на уровне административных районов города. Проект соглашения о взаимодействии между отделами здравоохранения Администраций районов Санкт-Петербурга и районными организациями профсоюза работников здравоохранения по основным направлениям социально-экономической политики и развитию социального партнерства в сфере здравоохранения Санкт-Петербурга на 2021–2023 годы был одобрен 12.08.2021 координационным советом Трехсторонней комиссии Санкт-Петербурга и рекомендован главам администраций районов Санкт-Петербурга для подписа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м уровне вопросы развития социального партнерства определены Трехсторонним соглашением Санкт-Петербурга на 2020–2022 годы и Ленинградским областным трехсторонним соглашением о проведении социально-экономической политики и развитии социального партнерства на 2019–2021 год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1 января 2020 года во Дворце Труда были подписаны новые Отраслевые соглашения по основным направлениям социально-экономической политики и развитию социального партнерства в сфере здравоохранения Санкт-Петербурга и Ленинградской области на 2020-2022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числе главных вопросов, предусмотренных Отраслевыми соглашениями, следует отме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совместной работы по обеспечению условий для реализации работниками своего законного права на участие в управлении организацией, в том числе через деятельность первичных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сть наличия действующих коллективных договоров во всех учреждениях здравоохранения города и области с организацией ведомственного контроля со стороны Комитетов по здравоох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едложений о дополнительных мерах социальной поддержки работников государственных учреждений здравоохранения, находящихся в ведении исполнительных органов государственной власти Санкт-Петербурга и Ленинградской области, для включения в соответствующие законодательные акты города и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ежегодных встреч с коллективами ЛПУ города и области с рассмотрением вопроса о выполнении Отраслевых соглашений и роли профсоюзных организаций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сть наличия «Страницы Профсоюза» на сайтах всех учреждений здравоохранения города и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совместной работы по формированию и обучению резерва на руководящие должности из числа высококвалифицированных молодых работников учреждений здравоохранения –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Комитетами по здравоохранению предложений Территориальной организации Профсоюза о награждении ведомственными и государственными наградами кандидатур из числа руководителей и высококвалифицированных специалистов учреждений здравоохранения города и области –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ю работы по созданию Фондов социальной поддержки работников в ЛПУ Ленинград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совместной работы с органами государственной власти и местного самоуправления по предоставлению жилья работникам государственных учреждений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совместной работы по формированию и обучению резерва на руководящие должности в сфере здравоохранения из числа высококвалифицированных молодых специалистов учреждений здравоохранения – членов Профсоюза и д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вышеуказанные вопросы либо успешно реализованы, либо находятся в стадии выпол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имеет размещение «Страницы Профсоюза» на сайтах всех организаций здравоохранения Санкт-Петербурга и Ленинградской области. Ее наличие обеспечивает оперативное получение работниками учреждений здравоохранения всей необходимой информации о деятельности ФНПР, ЦК, Территориального комитета, райкомов Профсоюза и ППО учреждений, о совместной с социальными партнерами работе по реализации основных форм участия работников в управлении организацией, обеспечению занятости, увеличению уровня оплаты труда, улучшению условий и охраны труда, повышению уровня социальной и правовой защищенности работников, обеспечению большей доступности спортивно-оздоровительных и санаторно-курортных учреждений, оздоровительного отдыха детей, реализации и дальнейшему развитию системы значительных экономических преимуществ для членов Профсою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е  партнерство  в  сфере  труда  рассматривается  современным трудовым  правом  России  в  качестве  одного  из  основных  институтов, регулирующих  социально-трудовые  отношения  между  работниками  и работодателями, центральное место в котором занимает коллективный договор и его правоприменение. Это локальный уровень социального  партнерства, на котором реализуется право работников на участие в управлении организацией в соответствии со ст. 52 Трудового кодекса РФ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обязательность заключения коллективных договоров, регламентированная Трехсторонними и Отраслевыми соглашениями Санкт-Петербурга и Ленинградской области, не вызывает сомнений ни в одном из учреждений здравоохра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коллегии Комитета по здравоохранению Ленинградской области от 14.03.2018 руководителям учреждений здравоохранения было предложено завершить подготовку и заключение коллективных договоров до 01.07.2018. Данное решение коллегии было выполнено в установленные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огичная работа завершается и в Санкт-Петербурге в тесном взаимодействием с Комитетом по здравоохранению Санкт-Петербу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сококвалифицированных молодых специалистов, так и для имеющих определенный опыт работников – членов Профсоюза, создан реально действующий профессиональный лифт, дающий возможность реализовать свой организационный, административный потенциал, свои личные планы для работы в составе управленческого звена учреждений здравоохранения города и обла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ый лифт создан и в профсоюзной среде – самые яркие, талантливые и эффективные молодые члены Профсоюза, составляющие профсоюзный кадровый резерв, имеют реальную возможность возглавить первичные организации Профсоюза, войти в число руководителей районных организаций, стать работниками аппарата Территориальной организации Профсоюз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ый комитет Профсоюза рассматривает должное выполнение мероприятий Отраслевых соглашений как важнейший элемент реализации интересов государства, работодателей и работников в обеспечении комфортной социально-экономической обстановки в коллективах учреждений здравоохранения города и обла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ажным направлением совместной деятельности сторон социального партнерства стала организация системного контроля за выполнением приказа Генеральной прокуратуры РФ от 15.03.2019 № 196 «Об организации прокурорского надзора за соблюдением трудовых прав граждан». Цель документа — повышение результативности надзора в сфере конституционных прав граждан на труд в условиях, отвечающих требованиям безопасности и гигиены, на вознаграждение за труд, на защиту от безработицы, на отд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анным приказом при прокуратурах субъектов Российской Федерации были сформированы межведомственные рабочие группы с участием представителей региональных органов власти и профсоюзных объединений, которые продолжают работу до настоящего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роль в решении поставленных задач  сыграли установки Комитета по здравоохранению Санкт-Петербурга в адрес руководителей учреждений здравоохранения и начальников районных отделов здравоохранения от 26.06.2019 №01/26-567/19-0-0, от 26.09.2019 №01/26-567/19-1-0 «Об активизации работы в рамках социального партнерства и соблюдении трудовых прав работников» и Комитета по здравоохранению Ленинградской области от 27.08.2019 №14-618/2019 с аналогичным названи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пандемии COVID-19  Правительство Санкт-Петербурга показало пример реальной и чрезвычайно значимой заботы органов исполнительной власти города о медицинских работниках, заболевших новой коронавирусной инфекцией вследствие оказания помощи больным пациентам (постановление от 20.04.2020 № 221). Размер единовременных выплат медицинским работникам составил от 300 до 500 тысяч рубле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Этот шаг Правительства Санкт-Петербурга был поддержан всеми председателями региональных организаций Профсоюза в СЗФО, принявших обращение к главам субъектов РФ в СЗФО последовать этому примеру с учетом возможностей региональных бюджет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зидиум Территориальной организации Профсоюза одним из первых в стране в самом начале пандемии выступил с призывом об использовании масок всеми посетителями учреждений здравоохранения, о незамедлительном обеспечении медицинских работников полным объемом регламентированных средств индивидуальной защиты. Первым заболевшим медицинским работникам – членам Профсоюза из средств профбюджета организации была оказана оперативная материальная помощь в размере 25 тысяч рублей каждо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крайне важным вопросом является организация качественной реабилитации и санаторно-курортного лечения работников учреждений здравоохранения, перенесших COVID-19 в тяжелой форме (в том числе с использованием профсоюзных санаториев и пансионатов)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медицинских организаций оценивают эффективность защиты своих законных прав и интересов со стороны Профсоюза именно в самые непростые периоды жизни общества и государства. И чрезвычайно важно, чтобы в этих сложнейших обстоятельствах мы действовали максимально оперативно, инициативно, профессионально и в высшей степени  ответственно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ерриториальная организация Профсоюза на практике реализует абсолютно точную идеологию организации профсоюзного движения на современном этап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гармоничное сочетание осознанного профсоюзного членства с созданием широкой и эффективно действующей системы экономических преимуществ для членов Профсоюз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стала реальная для каждого члена Профсоюза возможность постоянного пользования системой экономических преимуществ «Профдисконт», позволяющей обеспечить ежемесячный возврат денежных средств в размере, значительно превышающем 1%-й профсоюзный взнос. Система включает более 60 соглашений (свыше 100 партнеров) с организациями, предоставляющими членам профсоюза скидки от 10% до 50% по более чем 15 направлениям: туризм, отдых, лечение, реабилитация, детский отдых, фитнес, спорт, здоровье, подарки, товары (включая продовольственные), связь, ремонт, банковские и медицинские услуги, жилье, страхование, театры, концерты, праздни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м звеном системы является специально созданный зарплатный проект только для членов Профсоюза — дебетовые карты Альфа-Банка с функцией «кэшбэк» в размере 1%, 5% и 10% (10% - на топливо и все виды товаров на всех АЗС без исключения). Принципиально важно, что данные карты — исключительно дебетовые, что полностью исключает вовлечение пользователей в сферу опасных кредитных отнош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важно, что именно Альфа-Банк первым выразил готовность оказания ежегодных пожертвований своим партнерам –первичным профсоюзным организациям. Это – весьма значимый фактор укрепления их материально-технической базы, дальнейшего развития и повышения эффективности уставной деятельности по защите законных прав и интересов членов Профсою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18 году начался переговорный процесс с Комитетами по здравоохранению Санкт-Петербурга и Ленинградской области о необходимости включения в систему оценки деятельности руководителей учреждений здравоохранения города и области блока показателей «Уровень развития социального партнерства в учреждени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абсолютно необходимый шаг для обеспечения должной динамики в дальнейшем развитии системы социального партнерства на локальном уров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тороны близки к тому, чтобы согласиться с тремя показателям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в учреждении первичной организации Профессионального союза работников здравоохранения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коллективн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на сайте учреждения «Страницы Профсоюза» (с информацией для коллектива о результатах работы на всех уровнях социального партнерства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сть выполнения последних двух пунктов отражена в Отраслевых соглашениях на 2020-2022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наличия в Санкт-Петербурге районного звена здравоохранения нами предложено включить блок показателей «Уровень развития социального партнерства» в систему оценки деятельности руководителей отделов здравоохранения администраций районов гор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ории государственного и муниципального управления есть замечательная и очень точная формулировка: «Руководить – это значит предвидеть!». В нашем случае правильность выбранной стратегии и тактики построения деятельности нашей организации в 2017-2019 годах нашла свое убедительное подтверждение в ходе работы X Съезда ФНПР 20-22 мая 2019 года в Моск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м событием съезда стало выступление Президента Российской Федерации  В.В.Путина,  в котором он отметил: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Там, где профсоюзные организации действуют активно, содержательно, создаются эффективные системы коммуникаций между трудовыми коллективами и работодателями, результативно решаются вопросы, связанные с повышением заработной платы, улучшением условий труда, отдых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умеется, бывает и так, что собственники или администрация предприятий просто отказываются от  диалога, осознанно дистанцируются от  профсоюзов, даже препятствуют  созданию и деятельности профсоюзных организаций. Такое самоуправство – а  это не  что иное, как самоуправство, произвол, – безусловно, недопустимо. В  том числе с участием прокуратуры, надзорных органов  нужно  пресекать  подобные  ве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же говорил и подчеркну снова: государство – на всех уровнях причём – обязано  оказывать  содействие профсоюзным организациям в отстаивании трудовых прав граждан. Ни  о  каком давлении, вмешательстве в  дела бизнеса здесь в  принципе речь не  идёт. Требования и нормы российского трудового законодательства абсолютно одинаковы и  для частных, и  для государственных  пред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из важнейших направлений нашей совместной с  вами работы – совершенствование механизмов социального партнёрства. В связи с этим хотел бы обратиться к Правительству и к  руководителям регионов: необходимо, не откладывая, активизировать работу в формате  власть–работодатели–профсоюзы, задействовать возможности трёхсторонних комиссий на всех уровн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должно быть уделено участию профсоюзных организаций в реализации национальных проектов. Их главная цель – поднять уровень благосостояния наших граждан, обеспечить доступность и  качество образования, здравоохранения, поддержать семью, снизить  уровень  бед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  большому счёту этого же добиваются и  профсоюзы. У нас с вами, уважаемые  коллеги,  общие  задачи  и  общие  цел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ова позиция главы государства. Четкая, ясная, конструктивная, имеющая своей целью совместно с профсоюзами добиться улучшения качества жизни граждан Ро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все стороны социального партнерства в самое ближайшее время обязаны объединить свои усилия и возможности во имя достижения этой цели.  Другого пути просто не существу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 комплекс реализованных в 2017–2020 годах мероприятий позволил уверенно преодолеть печальную и многолетнюю тенденцию снижения уровня профсоюзного членства в сфере здравоохранения города и области.  Начиная с 2017 года имеет место ежегодный и стабильный рост числа членов Профсоюза (количество вступивших в Профсоюз ежегодно превышает число вышедших из его рядов в 2,5–3 раза), что убедительно свидетельствует о правильности выбранной стратегии, тактики и приоритетных направлений укрепления и дальнейшего развития нашей профсоюзной организац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самым главным и значимым результатом совместной с нашими социальными партнерами работы в 2017-2020 годах является отсутствие кризисных ситуаций, сохранение стабильной и предсказуемой социально-экономической обстановки во всех учреждениях здравоохранения Санкт-Петербурга и Ленинградской обла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обходимое послесловие к докладу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Уважаемые делегат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неочередной конференции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важаемые председатели районных и первичных профсоюзных организаций учреждений здравоохранения Санкт-Петербурга и Ленинградской области!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нуне VII внеочередной конференции Территориальной организации Профсоюза (07.10.2021) и VIII внеочередного съезда Профсоюза работников здравоохранения Российской Федерации, который состоится 15.12.2021, от имени Президиума Территориального комитета Профсоюза хочу выразить слова самой искренней признательности и благодарности за проделанную за прошедший период работу профсоюзным лидерам, всему профсоюзному активу нашей организации,  каждому из членов Профсоюз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ериод 2022-2025 годов нам предстоит большая и системная работа по реализации постановлений V Пленума Территориального комитета Профсоюза от 28.05.2021 и мероприятий «Дорожной карты» Территориальной организации Профсоюза на 2021-2024 годы. Это наши программные документы, предусматривающие весь комплекс приоритетных направлений деятельности для достижения поставленных целей и зада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нас есть все для успешной реализации программных документов – четкое понимание механизмов их эффективного решения, воля, уверенность, требуемый кадровый потенциал и должный уровень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принципиально важно следующее. При наличии в нашей организации большого количества ярких, авторитетных профсоюзных лидеров в условиях жестко регламентированного численного состава выборных руководящих органов мы обеспечили на основании решений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тчетно-выборной конференции от 15.11.2019 возможность участия в работе Президиума Территориальной организации (по примеру организации работы Президиума Профсоюза) и Пленумов Территориального комитета каждого из председателей первичных профсоюзных организаций, изъявивших подобное желание. Актовый зал Дворца Труда это позволя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настоящее время обеспечены как возможность самого широкого учета мнений и предложений членов Профсоюза, так и абсолютная открытость и демократичность процедур принятия коллегиальных ре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это ключевой фактор обеспечения нашего единства, солидарности и полной уверенности в дальнейшем развитии и успешном будущем нашей 63-тысячной организации, обладающей чрезвычайно большим потенциал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 году мы емко и точно определили цель нашей работы:  «Наша цель – успех!». И эта цель остается неизменной и в предстоящий период, итоги которого мы подведем в 2025 году на VIII отчетно-выборной конференции Территориальной организации Профсоюза и на IX съезде Профсоюза работников здравоохранения Российской Федерации в 2026 году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964" w:right="964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7:00Z</dcterms:created>
  <dc:creator>user</dc:creator>
  <dc:description/>
  <dc:language>en-US</dc:language>
  <cp:lastModifiedBy>413-4</cp:lastModifiedBy>
  <dcterms:modified xsi:type="dcterms:W3CDTF">2023-06-21T10:07:00Z</dcterms:modified>
  <cp:revision>2</cp:revision>
  <dc:subject/>
  <dc:title/>
</cp:coreProperties>
</file>